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ind w:left="595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договорной работе</w:t>
      </w:r>
    </w:p>
    <w:p>
      <w:pPr>
        <w:pStyle w:val="Normal"/>
        <w:ind w:left="5954" w:hanging="0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ГК «Главновосибирскстрой» </w:t>
      </w:r>
      <w:r>
        <w:rPr>
          <w:bCs/>
          <w:color w:val="FF0000"/>
          <w:sz w:val="20"/>
          <w:szCs w:val="20"/>
        </w:rPr>
        <w:t>(редакция 2018)</w:t>
      </w:r>
    </w:p>
    <w:p>
      <w:pPr>
        <w:pStyle w:val="Normal"/>
        <w:ind w:left="5954" w:hanging="0"/>
        <w:rPr/>
      </w:pPr>
      <w:r>
        <w:rPr>
          <w:bCs/>
          <w:sz w:val="20"/>
          <w:szCs w:val="20"/>
        </w:rPr>
        <w:t>от __.__.201_ № 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5954" w:leader="none"/>
        </w:tabs>
        <w:ind w:right="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аспорт организации - Контраген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5954" w:leader="none"/>
        </w:tabs>
        <w:ind w:right="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тел./факс: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</w:t>
      </w:r>
      <w:r>
        <w:rPr/>
        <w:t>e-mail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9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(краткое) наименование предприятия или организации (в соответствии с учредительными документам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(либо лицо, имеющее право подписи) Должность, Фамилия, Имя, От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сновании чего действует (Устав, довереннос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рес фактического местонахо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(</w:t>
            </w:r>
            <w:r>
              <w:rPr>
                <w:color w:val="FF0000"/>
                <w:sz w:val="22"/>
                <w:szCs w:val="22"/>
              </w:rPr>
              <w:t>если лицо зарегистрировано после 01.01.2017 – лист записи ЕГРЮЛ/ЕГРИП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 № 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</w:t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ргана, выдавшего свидетельство о государственной регист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постановке на учет в налоговом орга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№ 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выдачи _____________</w:t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ргана, выдавшего свидетельство о постановке на налоговый уч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(номер счета и наименование банк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5954" w:leader="none"/>
        </w:tabs>
        <w:ind w:left="360" w:right="0" w:hanging="0"/>
        <w:jc w:val="both"/>
        <w:outlineLvl w:val="0"/>
        <w:rPr/>
      </w:pPr>
      <w:r>
        <w:rPr/>
        <w:t>* Приложение – Распечатка информационного ресурса «ДубльГИС», подтверждающая факт    местонахождения контрагента с указанием контактной информаци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5954" w:leader="none"/>
        </w:tabs>
        <w:ind w:left="360" w:right="0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Должность, подпись и расшифровка подписи единоличного исполнительного органа, печать</w:t>
      </w:r>
    </w:p>
    <w:sectPr>
      <w:headerReference w:type="default" r:id="rId2"/>
      <w:type w:val="nextPage"/>
      <w:pgSz w:w="11906" w:h="16838"/>
      <w:pgMar w:left="1134" w:right="851" w:gutter="0" w:header="284" w:top="709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Приложение № 3 к Положению О договорной работе ГК «Главновосибирскстрой» (редакция 2018)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2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2:00Z</dcterms:created>
  <dc:creator>isalashina</dc:creator>
  <dc:description/>
  <cp:keywords/>
  <dc:language>en-US</dc:language>
  <cp:lastModifiedBy>Патрушев Павел Павлович</cp:lastModifiedBy>
  <cp:lastPrinted>2014-06-05T17:02:00Z</cp:lastPrinted>
  <dcterms:modified xsi:type="dcterms:W3CDTF">2018-12-05T06:22:00Z</dcterms:modified>
  <cp:revision>2</cp:revision>
  <dc:subject/>
  <dc:title>Паспорт организации</dc:title>
</cp:coreProperties>
</file>