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претенд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Сведения о юридическом лице/индивидуальном предпринимателе </w:t>
      </w:r>
    </w:p>
    <w:tbl>
      <w:tblPr>
        <w:tblW w:w="9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76"/>
        <w:gridCol w:w="1450"/>
        <w:gridCol w:w="1952"/>
        <w:gridCol w:w="2852"/>
      </w:tblGrid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компании:    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страна: 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ек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страна: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юридическом лице/индивидуальном предпринимателе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новки на налоговый у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/ОГРНИП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структуры юридического лица и отношение к родительской компании (если таковая есть)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РО (если применимо)                          (просьба приложить копию)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в месяц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м.п. / м2 / м3/ шт. в месяц:</w:t>
            </w:r>
          </w:p>
        </w:tc>
      </w:tr>
      <w:tr>
        <w:trPr>
          <w:trHeight w:val="161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оборот за последний год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адрес сайта в сети интернет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Сведения о руководителях и учредителях </w:t>
            </w:r>
          </w:p>
        </w:tc>
      </w:tr>
      <w:tr>
        <w:trPr>
          <w:trHeight w:val="1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уководите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ата рождения, паспорт, телефо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дата рождения, паспорт, телефон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онечных бенефициарах:</w:t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наличии судебных процессов с участием юридического лица/индивидуального предпринимателя за последние 2 года: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описание специализации Вашей орган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320" w:hRule="atLeast"/>
        </w:trPr>
        <w:tc>
          <w:tcPr>
            <w:tcW w:w="9623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 Персонал (ВАЖНО!)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имеющиеся управленческие, проектировочные, торговые иные производственные отделы (отдельно) с указанием количества сотрудников (с расшифровкой по должностям) в каждом (при необходимости  заполните отдельную страницу):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тдел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отрудников (перечислить должности)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Программное обеспечение, системы и станда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ите компьютерные программы, методы и стандарты, например, AutoCAD, SSADM, ISO 9001 / 2:  (если требуется, продолжите на отдельной странице)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96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атериально-технические ресурсы (ВАЖНО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0"/>
        <w:gridCol w:w="1984"/>
        <w:gridCol w:w="11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атериалы и оборудование (ВАЖНО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ите основные материалы и оборудование, которые будет закупать Ваша организация в связи с для исполнения договора, заключенного по результатам проведения тендер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91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ов / оборуд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щика, адрес, телефон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9. Ключевые поставщики и субподрядчи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ководитель и/или иное контак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елефон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контактных ли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Предоставление данной анкеты подтверждает достоверность указанных в ней сведений и наше согласие на проверку информации представителями ГК Главновосибирск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иректор ______________              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 ____________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Анкета предоставляется в форма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b/>
          <w:sz w:val="20"/>
          <w:szCs w:val="20"/>
        </w:rPr>
        <w:t>, а также в сканированном виде с подписями и печатью организ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0. Представьте информацию о всех объектах выполненных Вашей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организацией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за последние 3 года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(для выполнения строительно-монтажных работ):</w:t>
      </w:r>
    </w:p>
    <w:p>
      <w:pPr>
        <w:pStyle w:val="Normal"/>
        <w:spacing w:lineRule="auto" w:line="240" w:before="0" w:after="0"/>
        <w:rPr/>
      </w:pPr>
      <w:r>
        <w:rPr/>
        <w:t>*Заполнение обязательно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667"/>
        <w:gridCol w:w="1276"/>
        <w:gridCol w:w="1701"/>
        <w:gridCol w:w="1701"/>
        <w:gridCol w:w="1559"/>
        <w:gridCol w:w="1701"/>
        <w:gridCol w:w="1276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 объекта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Адрес объект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лощадь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Генподряд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ид выполняемых рабо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ата начала и окончания работ*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нтактное лиц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Телефон контактного лиц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ГК Главновосибирск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______________              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 ____________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Информация предоставляется в форма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icrosof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rd</w:t>
      </w:r>
      <w:r>
        <w:rPr>
          <w:rFonts w:cs="Times New Roman" w:ascii="Times New Roman" w:hAnsi="Times New Roman"/>
          <w:b/>
          <w:sz w:val="20"/>
          <w:szCs w:val="20"/>
        </w:rPr>
        <w:t>, а так же в сканированном виде с подписями и печатью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11. Предоставьте информацию об объектах, на которые Ваша компания заключила договоры и работы на которых не закончены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(для выполнения строительно-монтажн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6"/>
        <w:gridCol w:w="1688"/>
        <w:gridCol w:w="142"/>
        <w:gridCol w:w="1134"/>
        <w:gridCol w:w="1701"/>
        <w:gridCol w:w="1701"/>
        <w:gridCol w:w="1418"/>
        <w:gridCol w:w="1417"/>
        <w:gridCol w:w="992"/>
        <w:gridCol w:w="993"/>
        <w:gridCol w:w="1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*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объекта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подряд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выполняемых рабо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рабо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ланируемого окончания рабо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стоимость работ, руб.: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Заполнение обяза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ГК Главновосибирскстр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______________              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 ____________                                                                           /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Информация предоставляется в формате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Microsoft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Word</w:t>
      </w:r>
      <w:r>
        <w:rPr>
          <w:rFonts w:cs="Times New Roman" w:ascii="Times New Roman" w:hAnsi="Times New Roman"/>
          <w:sz w:val="20"/>
          <w:szCs w:val="20"/>
        </w:rPr>
        <w:t xml:space="preserve">, а так же в </w:t>
      </w:r>
      <w:r>
        <w:rPr>
          <w:rFonts w:cs="Times New Roman" w:ascii="Times New Roman" w:hAnsi="Times New Roman"/>
          <w:sz w:val="20"/>
          <w:szCs w:val="20"/>
          <w:u w:val="single"/>
        </w:rPr>
        <w:t>сканированном виде с подписями и печатью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1985" w:leader="none"/>
        <w:tab w:val="left" w:pos="3402" w:leader="none"/>
        <w:tab w:val="left" w:pos="3969" w:leader="none"/>
      </w:tabs>
      <w:spacing w:before="0" w:after="200"/>
      <w:ind w:left="3119" w:right="4819" w:hanging="3261"/>
      <w:jc w:val="both"/>
      <w:rPr>
        <w:rFonts w:ascii="Tahoma" w:hAnsi="Tahoma" w:cs="Tahoma"/>
        <w:spacing w:val="2"/>
        <w:sz w:val="15"/>
        <w:szCs w:val="15"/>
      </w:rPr>
    </w:pPr>
    <w:r>
      <w:rPr>
        <w:rFonts w:cs="Tahoma" w:ascii="Tahoma" w:hAnsi="Tahoma"/>
        <w:spacing w:val="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риложение № 3 </w:t>
    </w:r>
  </w:p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 положению порядке проведения тендеров по отбору </w:t>
    </w:r>
  </w:p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етендентов для заключения договоров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№ 3</w:t>
    </w:r>
  </w:p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к положению порядке проведения тендеров по отбору </w:t>
    </w:r>
  </w:p>
  <w:p>
    <w:pPr>
      <w:pStyle w:val="Normal"/>
      <w:tabs>
        <w:tab w:val="clear" w:pos="708"/>
        <w:tab w:val="left" w:pos="4305" w:leader="none"/>
      </w:tabs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етендентов для заключения договоров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2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5:00Z</dcterms:created>
  <dc:creator>afomchenko</dc:creator>
  <dc:description/>
  <cp:keywords/>
  <dc:language>en-US</dc:language>
  <cp:lastModifiedBy>Патрушев Павел Павлович</cp:lastModifiedBy>
  <dcterms:modified xsi:type="dcterms:W3CDTF">2018-12-14T05:45:00Z</dcterms:modified>
  <cp:revision>2</cp:revision>
  <dc:subject/>
  <dc:title/>
</cp:coreProperties>
</file>